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>НИЦ «Курчатовский институт» -  ГосНИИгенетика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>Директору БРЦ ВКПМ</w:t>
      </w:r>
    </w:p>
    <w:p>
      <w:pPr>
        <w:pStyle w:val="Normal"/>
        <w:ind w:left="546" w:hanging="0"/>
        <w:jc w:val="right"/>
        <w:rPr>
          <w:lang w:val="ru-RU"/>
        </w:rPr>
      </w:pPr>
      <w:r>
        <w:rPr>
          <w:lang w:val="ru-RU"/>
        </w:rPr>
        <w:t>Синеокому С.П.</w:t>
      </w:r>
    </w:p>
    <w:p>
      <w:pPr>
        <w:pStyle w:val="Normal"/>
        <w:ind w:left="546" w:right="102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</w:t>
      </w:r>
    </w:p>
    <w:p>
      <w:pPr>
        <w:pStyle w:val="Normal"/>
        <w:ind w:left="546" w:right="102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оведении идентификации штамма микроорганизма.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Вас осуществить идентификацию штамма микроорганизма.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едположительное родовое и видовое название культуры _______________________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Номер или наименование штамма ____________________________________________</w:t>
      </w:r>
    </w:p>
    <w:p>
      <w:pPr>
        <w:pStyle w:val="Normal"/>
        <w:ind w:left="546" w:right="1023" w:hanging="0"/>
        <w:jc w:val="both"/>
        <w:rPr/>
      </w:pPr>
      <w:r>
        <w:rPr>
          <w:sz w:val="22"/>
          <w:szCs w:val="22"/>
          <w:lang w:val="ru-RU"/>
        </w:rPr>
        <w:t>3. Способ получения штамма (найден в естественных условиях, где, когда, кем; получен селекционным путем; получен как мутант и т.п.)  __________________________________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Культурально-морфологические особенности штамма____________________________</w:t>
      </w:r>
    </w:p>
    <w:p>
      <w:pPr>
        <w:pStyle w:val="Normal"/>
        <w:ind w:left="546" w:right="1023" w:hanging="0"/>
        <w:jc w:val="both"/>
        <w:rPr/>
      </w:pPr>
      <w:r>
        <w:rPr>
          <w:sz w:val="22"/>
          <w:szCs w:val="22"/>
          <w:lang w:val="ru-RU"/>
        </w:rPr>
        <w:t>5. Способ, условия и состав твердых сред для выращивания культуры __________________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Является ли штамм: зоопатогенным_____ (да, нет); фитопатогенным ______ (да, нет); представляет ли опасность по каким-либо другим причинам _______ (да, нет): если «да», пояснить 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Область предполагаемого применения _________________________________________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6" w:right="102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азчик согласен с тем, что </w:t>
      </w:r>
    </w:p>
    <w:p>
      <w:pPr>
        <w:pStyle w:val="Normal"/>
        <w:ind w:left="546" w:right="1023" w:hanging="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целью обеспечения сохранности контрольного образца штамма, по окончании работ идентифицируемый образец   закладывается в ВКПМ на контрольное хранение на срок не менее 5 лет.</w:t>
      </w:r>
    </w:p>
    <w:p>
      <w:pPr>
        <w:pStyle w:val="Normal"/>
        <w:ind w:left="546"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Коллекция сохраняет конфиденциальность информации о хранящемся штамме в течение всего срока контрольного хранения.    </w:t>
      </w:r>
    </w:p>
    <w:p>
      <w:pPr>
        <w:pStyle w:val="Normal"/>
        <w:numPr>
          <w:ilvl w:val="0"/>
          <w:numId w:val="3"/>
        </w:numPr>
        <w:ind w:left="906" w:right="1023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тамм, находящийся на контрольном хранении в ВКПМ, может быть использован только при проведении повторных или сравнительных исследований по требованию Заказчика или судебных органов. </w:t>
      </w:r>
    </w:p>
    <w:p>
      <w:pPr>
        <w:pStyle w:val="Normal"/>
        <w:rPr/>
      </w:pPr>
      <w:r>
        <w:rPr/>
        <w:t>Заполняется заказчиком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рганизации-заказч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ткое наименование организации-заказчика (если оно ес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, телеф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адрес электронной поч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Для организаций, являющихся посредниками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лное наименование организации-потребителя, ее адрес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25" w:leader="none"/>
                <w:tab w:val="left" w:pos="2775" w:leader="none"/>
              </w:tabs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зовый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 пролонгацие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передачи заказ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чт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трудник, представивший довер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рьерская служба (оформляет и платит Заказчик)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особ оплаты для организаций, работающих через Казначейство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% предоплата, 70% по окончании выполнения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% предоплат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0% предоплат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(нужное подчеркнуть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жность и ФИО лица, подписывающего договор, и название документа, на основании которого оно действует (устав, доверенность №… от…, приказ №… от.. </w:t>
            </w:r>
            <w:r>
              <w:rPr>
                <w:color w:val="000000"/>
                <w:sz w:val="22"/>
                <w:szCs w:val="22"/>
              </w:rPr>
              <w:t>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АДРЕСА И РЕКВИЗИТЫ СТОРОН для оформления договора</w:t>
      </w:r>
    </w:p>
    <w:p>
      <w:pPr>
        <w:pStyle w:val="TextBodyIndent"/>
        <w:ind w:left="1260" w:right="159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ВКПМ ждет эту заполненную файл-заявку в формате </w:t>
      </w:r>
      <w:r>
        <w:rPr>
          <w:i/>
          <w:sz w:val="22"/>
          <w:szCs w:val="22"/>
          <w:lang w:val="en-US"/>
        </w:rPr>
        <w:t>M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rd</w:t>
      </w:r>
      <w:r>
        <w:rPr>
          <w:i/>
          <w:sz w:val="22"/>
          <w:szCs w:val="22"/>
        </w:rPr>
        <w:t xml:space="preserve"> и в распечатанном виде при передаче самой культур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210300" cy="372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1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ИЦ «Курчатовский институт» - ГосНИИгенетика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юридический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7545, Москва, 1-й Дорожный проезд, 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л.: 8(495)315-12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почтовы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17545, Москва, 1-й Дорожный проезд 1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юридически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чтовы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ИНН 7726384127/КПП 7726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л/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20736Ж01270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ИК 044525000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УФК (Управление федерального казначейства) по г. Москве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/с 40501810845252000079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У Банка России по ЦФ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КПО 00479942 ОКТМО – 459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иректор БРЦ ВКПМ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ИЦ «Курчатовский институт» - ГосНИИгенет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П. Синеокий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93.45pt;mso-wrap-distance-left:9pt;mso-wrap-distance-right:9pt;mso-wrap-distance-top:0pt;mso-wrap-distance-bottom:0pt;margin-top:1.8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1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ИЦ «Курчатовский институт» - ГосНИИгенетика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юридический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17545, Москва, 1-й Дорожный проезд, 1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л.: 8(495)315-12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Адрес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(почтовы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17545, Москва, 1-й Дорожный проезд 1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юридический)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чтовый)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ИНН 7726384127/КПП 7726010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л/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20736Ж0127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ИК 044525000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0" w:righ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УФК (Управление федерального казначейства) по г. Москве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/с 40501810845252000079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65" w:leader="none"/>
                              </w:tabs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У Банка России по ЦФ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6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КПО 00479942 ОКТМО – 459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65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 БРЦ ВКПМ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ИЦ «Курчатовский институт» - ГосНИИгенети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П. Синеокий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1023"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азчик-физическое лицо</w:t>
      </w:r>
    </w:p>
    <w:p>
      <w:pPr>
        <w:pStyle w:val="Normal"/>
        <w:ind w:left="900" w:right="-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, имя, отчество полностью, паспортные данные (серия, номер, кем, где и когда выдан)</w:t>
      </w:r>
    </w:p>
    <w:p>
      <w:pPr>
        <w:pStyle w:val="Normal"/>
        <w:ind w:left="900" w:right="-2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регистрации и переписки (с указанием почтового индекса), телефон, факс, электронный адрес </w:t>
      </w:r>
    </w:p>
    <w:p>
      <w:pPr>
        <w:pStyle w:val="Normal"/>
        <w:ind w:right="10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right="1023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полняется коллекцией</w:t>
            </w:r>
          </w:p>
          <w:p>
            <w:pPr>
              <w:pStyle w:val="Normal"/>
              <w:ind w:left="546" w:right="1023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оступления культуры в ВКПМ___________________</w:t>
            </w:r>
          </w:p>
          <w:p>
            <w:pPr>
              <w:pStyle w:val="Normal"/>
              <w:ind w:left="546" w:right="102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1"/>
              <w:ind w:left="546" w:right="10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е родовое и видовое название культуры </w:t>
            </w:r>
          </w:p>
          <w:p>
            <w:pPr>
              <w:pStyle w:val="Normal"/>
              <w:ind w:left="546" w:right="102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ind w:left="546" w:right="102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7291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6"/>
        </w:tabs>
        <w:ind w:left="9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6" w:right="1023" w:hanging="0"/>
      <w:jc w:val="both"/>
      <w:outlineLvl w:val="0"/>
    </w:pPr>
    <w:rPr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3" w:firstLine="540"/>
      <w:jc w:val="both"/>
      <w:outlineLvl w:val="1"/>
    </w:pPr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1">
    <w:name w:val="Заголовок 1 Знак"/>
    <w:qFormat/>
    <w:rPr>
      <w:sz w:val="24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3:00Z</dcterms:created>
  <dc:creator>Agranovich, Anneta</dc:creator>
  <dc:description/>
  <cp:keywords/>
  <dc:language>en-US</dc:language>
  <cp:lastModifiedBy>user266a</cp:lastModifiedBy>
  <cp:lastPrinted>2018-08-27T15:03:00Z</cp:lastPrinted>
  <dcterms:modified xsi:type="dcterms:W3CDTF">2019-03-28T14:36:00Z</dcterms:modified>
  <cp:revision>8</cp:revision>
  <dc:subject/>
  <dc:title>Директору ВКПМ</dc:title>
</cp:coreProperties>
</file>